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OS</w:t>
      </w:r>
      <w:r>
        <w:rPr/>
        <w:t xml:space="preserve"> O réu, em ação monitória para cobrança de </w:t>
      </w:r>
      <w:r>
        <w:rPr>
          <w:b/>
          <w:bCs/>
        </w:rPr>
        <w:t>cheques</w:t>
      </w:r>
      <w:r>
        <w:rPr/>
        <w:t xml:space="preserve"> sem provisão de fundos, alega terem os mesmos sido dados </w:t>
      </w:r>
      <w:r>
        <w:rPr>
          <w:b/>
          <w:bCs/>
        </w:rPr>
        <w:t>como garantia</w:t>
      </w:r>
      <w:r>
        <w:rPr/>
        <w:t xml:space="preserve"> de dívida e não como títulos negociáveis, o que torna improcedente a ação pretendida pelo autor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 (qualificação), portador da Carteira de Identidade/RG nº .... e inscrito no CPF/MF sob nº ...., residente e domiciliado na Rua .... nº ...., CEP ...., por seu advogado no final assinado, inscrito na OAB/.... nº ...., com escritório nesta cidade, na Rua .... nº ...., telefone ...., CEP ...., onde recebe intimações, instrumento de mandato incluso, vem respeitosamente à presença de V. Exa., nos Autos do Processo sob nº .... da </w:t>
      </w:r>
      <w:r>
        <w:rPr>
          <w:b/>
          <w:bCs/>
        </w:rPr>
        <w:t xml:space="preserve"> AÇÃO MONITÓRIA</w:t>
      </w:r>
      <w:r>
        <w:rPr/>
        <w:t xml:space="preserve"> requerida por ...., para o fim de, com fulcro no que dispõe o art. 1.102 - C, do Código de Processo Civil, 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AR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que faz pel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O requerido é sócio da empres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Essa empresa adquiriu mercadorias junto à empresa ..., pagando-a no dia .../.../..., com os cheques nºs ...., de R$ ...., que deveria ser apresentado no dia .../.../..., e ...., de R$ ...., que deveria ser apresentado no dia .../.../..., ambos do Banco .... (doc.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Esses cheques foram devolvidos por falta de fundos, tendo essa empresa exigido do requerido que os substituísse por outros, todavia, não aceitando mais cheques da ...., até porque o outro sócio dessa empresa, Sr. ...., negava-se a pagar essa dívida na parte que lhe cabia, no equivalente a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O requerido, compelido pela empresa ...., foi então obrigado a entregar-lhes dois cheques do Banco ...., que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, de R$ ...., emitido em .../.../..., que deveria ser resgatad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, de R$ ...., emitido em .../.../..., que deveria ser resgatad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Esses cheques representavam apenas garantia de dívida perante aquela empresa, pois o requerido, nesse período, questionaria junto ao seu sócio acima citado, Sr. ...., para receber a parte de 50% que o mesmo deveria respo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Assim, os cheques não eram títulos negociáveis, pois representavam apenas garantia de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Não fora só isso, observe-se, Exa., o abuso e a cobrança indevida de juros e atualização monetária, a que a empresa .... submeteu o requerid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que vencido em  .../.../... - R$ ....</w:t>
      </w:r>
    </w:p>
    <w:p>
      <w:pPr>
        <w:pStyle w:val="Normal"/>
        <w:jc w:val="both"/>
        <w:rPr/>
      </w:pPr>
      <w:r>
        <w:rPr/>
        <w:t>Cheque emitido para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Sobre o cheque acima, foi o requerido compelido a arcar com mais R$ ...., o que representa mais de ....% do valor devido, num período de apenas ....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que vencido em  .../.../... - R$ ....</w:t>
      </w:r>
    </w:p>
    <w:p>
      <w:pPr>
        <w:pStyle w:val="Normal"/>
        <w:jc w:val="both"/>
        <w:rPr/>
      </w:pPr>
      <w:r>
        <w:rPr/>
        <w:t>Cheque emitido para .../.../... -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Sobre o cheque acima, foi o requerido compelido a arcar com mais R$ ...., o que representa mais de ....% do valor devido, num período de apenas ....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nvenhamos, Exa., que a cobrança é abusiva e ilegal, razão porque o requerido não quitou os cheques, ante a tentativa de enriquecimento ilícito praticada pel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ão fora só isso, Exa., a planilha apresentada pelo requerente, que é representante comercial da ...., é abusiva, como já o foi quando exigiu os cheques que ora são questionados, em garantia da dívida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s cheques .... e .... somam R$ .... e eles tinham juros imbutidos até .../... e .../.../..., não podendo, data vênia, ser admitido que dessa data até .../.../... os mesmos passem a representar R$ ...., o que significa um acréscimo de mais de ....%, quando no período desses .... meses, a atualização monetária não foi superior  a ....%, segundo as fontes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Exa., o requerente é parte ilegítima para pleitear em Juízo, pois com ele o requerido não manteve qualquer negócio, mas sim com a ...., e ainda assim em nome de empresa da qual é sócio,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a pendência existente é da .... para a ...., e não do requerido para o requerente, que de forma abusiva, pretende locupletar-se às custas do requerido, com o que, datíssima vênia, a Justiça não pode pactu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acima explicitado, o processo deve ser extinto sem julgamento do mérito, na forma do art. 267-V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, todavia, este não for o entendimento de V. Exa., no que não acredita o requerido, mas se admite por mero argumento, espera seja determinada a suspensão da eficácia do mandado, e no final, julgados procedentes os embargos e, via de conseqüência, improcedentes os pedidos formulados pelo requerente, condenando-o ao pagamento da totalidade das custas processuais e em honorários advocatícios a serem arbitrados por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os, especialmente pelo depoimento pessoal do requerente, pena de confesso, ouvida de testemunhas e juntada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04:00Z</dcterms:created>
  <dc:creator>INSS</dc:creator>
  <dc:description/>
  <dc:language>en-US</dc:language>
  <cp:lastModifiedBy>INSS</cp:lastModifiedBy>
  <dcterms:modified xsi:type="dcterms:W3CDTF">1999-06-14T09:44:00Z</dcterms:modified>
  <cp:revision>4</cp:revision>
  <dc:subject/>
  <dc:title>O r�u, em a��o monit�ria para cobran�a de cheques sem provis�o de fundos, alega terem os mesmos sido dados como garantia de d�vida e n�o como t�tulos negoci�veis, o que torna improcedente a a��o pretendida pelo autor.</dc:title>
</cp:coreProperties>
</file>